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782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8 septembrie 2011         </w:t>
                              <w:tab/>
                              <w:t xml:space="preserve">                         </w:t>
                              <w:tab/>
                              <w:t xml:space="preserve">                                     Nr.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8 septembrie 2011         </w:t>
                        <w:tab/>
                        <w:t xml:space="preserve">                         </w:t>
                        <w:tab/>
                        <w:t xml:space="preserve">                                     Nr.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şedinţei Consiliului de Observatori din 28 septembrie 2011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 şi (9), art.57 alin.(2) lit.c) din Codul audiovizualului al Republicii Moldov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o-MD"/>
        </w:rPr>
        <w:t xml:space="preserve">IPNA Compania “Teleradio-Moldova” va acorda </w:t>
      </w:r>
      <w:r>
        <w:rPr>
          <w:sz w:val="28"/>
          <w:szCs w:val="28"/>
        </w:rPr>
        <w:t>secretarului şedinţei</w:t>
      </w:r>
      <w:r>
        <w:rPr>
          <w:sz w:val="28"/>
          <w:lang w:val="ro-MD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  <w:lang w:val="ro-MD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8:00Z</dcterms:created>
  <dc:creator>Eugeniu RIBCA</dc:creator>
  <dc:description/>
  <cp:keywords/>
  <dc:language>en-US</dc:language>
  <cp:lastModifiedBy>Eugen</cp:lastModifiedBy>
  <cp:lastPrinted>2009-01-05T15:01:00Z</cp:lastPrinted>
  <dcterms:modified xsi:type="dcterms:W3CDTF">2011-09-28T13:12:00Z</dcterms:modified>
  <cp:revision>14</cp:revision>
  <dc:subject/>
  <dc:title/>
</cp:coreProperties>
</file>